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Heading1"/>
        <w:spacing w:before="0" w:after="3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семинара </w:t>
      </w:r>
    </w:p>
    <w:p>
      <w:pPr>
        <w:pStyle w:val="Normal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Рынок алкоголя 2021: законодательное и нормативно - техническое обеспечение процесса производства</w:t>
      </w:r>
    </w:p>
    <w:p>
      <w:pPr>
        <w:pStyle w:val="Normal"/>
        <w:jc w:val="center"/>
        <w:rPr/>
      </w:pPr>
      <w:r>
        <w:rPr>
          <w:b/>
          <w:lang w:val="en-US"/>
        </w:rPr>
        <w:t>0</w:t>
      </w:r>
      <w:r>
        <w:rPr>
          <w:b/>
        </w:rPr>
        <w:t xml:space="preserve">5 – </w:t>
      </w:r>
      <w:r>
        <w:rPr>
          <w:b/>
          <w:lang w:val="en-US"/>
        </w:rPr>
        <w:t>07</w:t>
      </w:r>
      <w:r>
        <w:rPr>
          <w:b/>
        </w:rPr>
        <w:t xml:space="preserve"> Ма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678"/>
      </w:tblGrid>
      <w:tr>
        <w:trPr/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05 мая 2021 г.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 12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 и размещение участников семинара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1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еминара, организационные вопросы - представитель «ГОУ «Учебно-информационный центр»</w:t>
            </w:r>
          </w:p>
        </w:tc>
      </w:tr>
      <w:tr>
        <w:trPr>
          <w:trHeight w:val="1333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15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развития винодельческой отрасли Кубани в 2021 г. Правовые аспекты государственного регулирования рынка алкогольной продукции в Краснодарском кра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Минасов Эмиль Рамилевич  Начальник отдела анализа, контроля и приема деклараций Министерства сельского хозяйства и перерабатывающей промышленности  Краснодарского края 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color w:val="000000"/>
                <w:kern w:val="0"/>
                <w:sz w:val="22"/>
                <w:szCs w:val="22"/>
                <w:lang w:eastAsia="ru-RU" w:bidi="ar-SA"/>
              </w:rPr>
              <w:t>«Изменения нормативно-правовой документации, влияющие на развитие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color w:val="000000"/>
                <w:kern w:val="0"/>
                <w:sz w:val="22"/>
                <w:szCs w:val="22"/>
                <w:lang w:eastAsia="ru-RU" w:bidi="ar-SA"/>
              </w:rPr>
              <w:t>виноградарско-винодельческой отрасли России в 2021 году».</w:t>
            </w:r>
          </w:p>
          <w:p>
            <w:pPr>
              <w:pStyle w:val="Normal"/>
              <w:snapToGrid w:val="false"/>
              <w:rPr>
                <w:rFonts w:ascii="yandex-sans;Times New Roman" w:hAnsi="yandex-sans;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lineRule="exact" w:line="240"/>
              <w:ind w:right="-5" w:hanging="0"/>
              <w:jc w:val="both"/>
              <w:rPr/>
            </w:pPr>
            <w:r>
              <w:rPr>
                <w:b/>
              </w:rPr>
              <w:t>Катрюхин Борис Александрович</w:t>
            </w:r>
            <w:r>
              <w:rPr/>
              <w:t xml:space="preserve"> </w:t>
            </w:r>
            <w:r>
              <w:rPr>
                <w:b/>
              </w:rPr>
              <w:t>Генеральный директор Саморегулируемой организации  «Винодельческий Союз»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06 мая  2021 г.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0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0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спективы развития отрасли в 2021 году в части функционирования государственной автоматизированной информационной системы учета производства и оборота спиртосодержащей и алкогольной продукции (ЕГАИС)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Пискунов Владимир Иосифович – директор Краснодарского филиала АО «Центр Информ».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т Федеральной специальной марки и Акцизной марка, документооборот в Универсальном транспортном модуле 4.2.  Ключевые моменты и особенности обеспечения функционирования Единой государственной автоматизированной информационной системы учета производства и оборота этилового спирта, спиртосодержащей и алкогольной продукции. </w:t>
            </w:r>
          </w:p>
          <w:p>
            <w:pPr>
              <w:pStyle w:val="Db9fe9049761426654245bb2dd862eecmsonormal"/>
              <w:shd w:fill="FFFFFF" w:val="clear"/>
              <w:spacing w:before="0" w:after="0"/>
              <w:ind w:right="105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b9fe9049761426654245bb2dd862eecmsonormal"/>
              <w:shd w:fill="FFFFFF" w:val="clear"/>
              <w:spacing w:before="0" w:after="0"/>
              <w:ind w:right="105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улавинцев Юрий Александрович – зам. начальника отдела внедрения программно- информационных комплексов Краснодарского филиала АО «ЦентрИнформ».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новные моменты и комментарии к Постановлению Правительства РФ от 31 декабря 2020 года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2466 «О ведении и функционировании единой государственной автоматизированной информационной системы учета и объема производства этилового спиртосодержащей  продукции.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новых возможностях  программного обеспечения УСПД-ПК И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Критерии оценки технического состояния измерительных систем «АЛКО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алярный Владимир Иванович - Директор ООО «Аскания»  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перечня нормативно правовых актов, вступивших в силу с 1 января 2021 года  и регламентирующих порядок ведения ЕГАИС. Постановление Правительства РФ от 23.12.2020 N 2233 «Об утверждении норм минимального    использования производственной мощности». Постановление Правительства РФ от 29.12.2020 No 2348 «О маркировке алкогольной продукции федеральными специальными марками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пециалист МРУ РАР по ЮФО.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орядок представл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производителями пива и пивных напитков, сидра, пуаре, медовухи с 01.01.2021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</w:rPr>
              <w:t>Особенности рассмотрения заявлений о внесении изменений в ЕГАИ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 МРУ РАР по ЮФО</w:t>
            </w:r>
          </w:p>
        </w:tc>
      </w:tr>
      <w:tr>
        <w:trPr>
          <w:trHeight w:val="50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208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Программные средства линейки "Master UTM" (краткая характеристика каждой программы и её сфера применения, основные возможности, преимущества). Обновленный функционал и новые решения для розничной торговли в новой программе "Master UTM Shop". Декларирование в линейке программ "Master UTM". Планируемые изменения и доработки. Планируемые пути развития и модернизации.</w:t>
            </w:r>
          </w:p>
          <w:p>
            <w:pPr>
              <w:pStyle w:val="Db9fe9049761426654245bb2dd862eecmsonormal"/>
              <w:shd w:fill="FFFFFF" w:val="clear"/>
              <w:spacing w:before="0" w:after="0"/>
              <w:ind w:right="1052" w:hanging="0"/>
              <w:jc w:val="both"/>
              <w:rPr>
                <w:rFonts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Db9fe9049761426654245bb2dd862eecmsonormal"/>
              <w:shd w:fill="FFFFFF" w:val="clear"/>
              <w:spacing w:before="0" w:after="0"/>
              <w:ind w:right="1052" w:hanging="0"/>
              <w:jc w:val="both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</w:rPr>
              <w:t>Тищенко Владимир Владимирович -  Начальник Управления разработки и сопровождения коммерческих проектов АО «ЦентрИнформ» .</w:t>
            </w:r>
          </w:p>
        </w:tc>
      </w:tr>
      <w:tr>
        <w:trPr>
          <w:trHeight w:val="246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Кофе – пауза </w:t>
            </w:r>
          </w:p>
        </w:tc>
      </w:tr>
      <w:tr>
        <w:trPr>
          <w:trHeight w:val="1212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ипичные ошибки на практических примерах в процессе передачи в ЕГАИС информации об объеме производства и оборота алкогольной продукции с использованием программных средств ЕГАИС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оров Юрий Юрьевич -  руководитель проекта Краснодарского филиала АО «ЦентрИнформ»</w:t>
            </w:r>
          </w:p>
        </w:tc>
      </w:tr>
      <w:tr>
        <w:trPr>
          <w:trHeight w:val="421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руглый стол </w:t>
            </w:r>
          </w:p>
        </w:tc>
      </w:tr>
      <w:tr>
        <w:trPr>
          <w:trHeight w:val="353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жин</w:t>
            </w:r>
          </w:p>
        </w:tc>
      </w:tr>
      <w:tr>
        <w:trPr>
          <w:trHeight w:val="60" w:hRule="atLeast"/>
        </w:trPr>
        <w:tc>
          <w:tcPr>
            <w:tcW w:w="10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07 мая 2021 г.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0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645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ботки персональных данных в организации. Необходимые мероприятия и документы, правоприменительная практи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Ерок Анна Николаевна - Инженер Отдела защищенного документального оборота Краснодарского филиала АО «ЦентрИнформ». </w:t>
            </w:r>
          </w:p>
        </w:tc>
      </w:tr>
      <w:tr>
        <w:trPr>
          <w:trHeight w:val="645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кущая ситуация и тенденции в развитии ЕГАИС в Российской федерации.</w:t>
            </w:r>
          </w:p>
          <w:p>
            <w:pPr>
              <w:pStyle w:val="Db9fe9049761426654245bb2dd862eecmso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Козлов Андрей Евгеньевич  Главный специалист  отдела внедрения программно- информационных комплексов Краснодарского филиала АО «ЦентрИнформ».</w:t>
            </w:r>
          </w:p>
        </w:tc>
      </w:tr>
      <w:tr>
        <w:trPr>
          <w:trHeight w:val="645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именении контрольно-кассовой техники согласно Федеральному закону № 54-ФЗ Правительства Российской Федерации.  Дополнительные реквизиты, нарушение порядка и условий применения кассовой техники. Маркировка товаров. ЦРПТ.</w:t>
            </w:r>
          </w:p>
          <w:p>
            <w:pPr>
              <w:pStyle w:val="Db9fe9049761426654245bb2dd862eecmso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итовка Александр Семенович - инженер отдела внедрения программно- информационных комплексов Краснодарского филиала АО «ЦентрИнформ». 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Обед  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ъезд участников семинара</w:t>
            </w:r>
          </w:p>
        </w:tc>
      </w:tr>
    </w:tbl>
    <w:p>
      <w:pPr>
        <w:pStyle w:val="Normal"/>
        <w:snapToGrid w:val="false"/>
        <w:ind w:left="1260" w:right="1052" w:hanging="0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540" w:right="4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ГУМАНИТАРНОЕ ОБРАЗОВАТЕЛЬНОЕ УЧРЕЖДЕНИЕ « УЧЕБНО – ИНФОРМАЦИОННЫЙ ЦЕНТР»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350040 г. Краснодар, ул. Айвазовского, 94, офис 203, тел/факс (861) 235-55-00, </w:t>
    </w:r>
    <w:r>
      <w:rPr>
        <w:i/>
        <w:sz w:val="20"/>
        <w:szCs w:val="20"/>
        <w:lang w:val="en-US"/>
      </w:rPr>
      <w:t>E</w:t>
    </w:r>
    <w:r>
      <w:rPr>
        <w:i/>
        <w:sz w:val="20"/>
        <w:szCs w:val="20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</w:rPr>
      <w:t xml:space="preserve">: </w:t>
    </w:r>
    <w:r>
      <w:rPr>
        <w:i/>
        <w:sz w:val="20"/>
        <w:szCs w:val="20"/>
        <w:lang w:val="en-US"/>
      </w:rPr>
      <w:t>ukc</w:t>
    </w:r>
    <w:r>
      <w:rPr>
        <w:i/>
        <w:sz w:val="20"/>
        <w:szCs w:val="20"/>
      </w:rPr>
      <w:t>-2008@</w:t>
    </w:r>
    <w:r>
      <w:rPr>
        <w:i/>
        <w:sz w:val="20"/>
        <w:szCs w:val="20"/>
        <w:lang w:val="en-US"/>
      </w:rPr>
      <w:t>yandex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ru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b9fe9049761426654245bb2dd862eecmsonormal">
    <w:name w:val="db9fe9049761426654245bb2dd862eec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6:30:00Z</dcterms:created>
  <dc:creator>Admin</dc:creator>
  <dc:description/>
  <cp:keywords/>
  <dc:language>en-US</dc:language>
  <cp:lastModifiedBy>Wert</cp:lastModifiedBy>
  <cp:lastPrinted>2020-02-02T14:27:00Z</cp:lastPrinted>
  <dcterms:modified xsi:type="dcterms:W3CDTF">2021-04-22T08:36:00Z</dcterms:modified>
  <cp:revision>9</cp:revision>
  <dc:subject/>
  <dc:title>ПРОГРАММА</dc:title>
</cp:coreProperties>
</file>